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5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 DIRIGENTE </w:t>
      </w:r>
    </w:p>
    <w:p>
      <w:pPr>
        <w:pStyle w:val="Heading2"/>
        <w:ind w:firstLine="5954"/>
        <w:rPr/>
      </w:pPr>
      <w:r>
        <w:rPr/>
        <w:t>DELL’ ISTITUTO COMPRENSIVO</w:t>
      </w:r>
    </w:p>
    <w:p>
      <w:pPr>
        <w:pStyle w:val="Normal"/>
        <w:spacing w:lineRule="auto" w:line="360"/>
        <w:ind w:firstLine="59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ILLA D’ALME’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 xml:space="preserve">OGGETTO:   </w:t>
      </w:r>
      <w:r>
        <w:rPr>
          <w:rFonts w:cs="Tahoma" w:ascii="Tahoma" w:hAnsi="Tahoma"/>
          <w:b/>
          <w:sz w:val="24"/>
        </w:rPr>
        <w:t>Richiesta ferie durante le attività didattiche  senza oneri aggiuntivi.</w:t>
        <w:tab/>
        <w:tab/>
      </w:r>
      <w:r>
        <w:rPr>
          <w:rFonts w:cs="Tahoma" w:ascii="Tahoma" w:hAnsi="Tahoma"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/la sottoscritto/a 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/a    a _________________________________ (prov. ____)  il 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servizio in qualità di docente a tempo indeterminato/determinato, chiede di fruire di un giorno di ferie durante le attività didattiche il  ____/____/_______.  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 che la sostituzione non comporta oneri aggiuntivi, in quanto i sottoindicati colleghi sono disponibili ad effettuare le necessarie supplenze senza corresponsione di compensi per ore eccedenti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1^ ora – classe …………… Ins/Prof. ………………………………… firma 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2^ ora – classe …………… Ins/Prof. ………………………………… firma 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3^ ora – classe …………… Ins/Prof. ………………………………… firma 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4^ ora – classe …………… Ins/Prof. ………………………………… firma 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5^ ora – classe …………… Ins/Prof. ………………………………… firma 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Precisa che nel corrente anno scolastico ha fruito di complessivi giorni ……… di ferie durante l’attività didattica.</w:t>
      </w:r>
    </w:p>
    <w:p>
      <w:pPr>
        <w:pStyle w:val="Normal"/>
        <w:ind w:left="637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illa  D’Almè, ____/_____/_________  </w:t>
        <w:tab/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spacing w:lineRule="auto" w:line="360" w:before="0" w:after="240"/>
        <w:ind w:left="-113" w:firstLine="482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Riservato all’Uffic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I CONCEDE   prot.n._____/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ON SI CONCEDE</w:t>
      </w:r>
    </w:p>
    <w:p>
      <w:pPr>
        <w:pStyle w:val="Normal"/>
        <w:spacing w:lineRule="auto" w:line="360"/>
        <w:ind w:left="-4592" w:firstLine="48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spacing w:lineRule="auto" w:line="360"/>
        <w:ind w:left="-4592" w:firstLine="48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data   ____/____/_______                                             IL DIRIGENTE SCOLASTICO   </w:t>
      </w:r>
    </w:p>
    <w:p>
      <w:pPr>
        <w:pStyle w:val="Normal"/>
        <w:spacing w:lineRule="auto" w:line="360"/>
        <w:ind w:left="5812" w:hanging="0"/>
        <w:rPr/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 xml:space="preserve">Dott.ssa MARTA BEATRICE ROTA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09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096" w:firstLine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521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9:00Z</dcterms:created>
  <dc:creator>Scuola Media</dc:creator>
  <dc:description/>
  <cp:keywords/>
  <dc:language>en-US</dc:language>
  <cp:lastModifiedBy>Roberta Vuerich</cp:lastModifiedBy>
  <cp:lastPrinted>2015-03-02T13:43:00Z</cp:lastPrinted>
  <dcterms:modified xsi:type="dcterms:W3CDTF">2017-08-29T14:09:00Z</dcterms:modified>
  <cp:revision>2</cp:revision>
  <dc:subject/>
  <dc:title>AL PRESIDE </dc:title>
</cp:coreProperties>
</file>